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02" w:right="11061" w:hanging="0"/>
        <w:rPr/>
      </w:pPr>
      <w:r>
        <w:rPr/>
      </w:r>
    </w:p>
    <w:tbl>
      <w:tblPr>
        <w:tblW w:w="9479" w:type="dxa"/>
        <w:jc w:val="left"/>
        <w:tblInd w:w="-125" w:type="dxa"/>
        <w:tblLayout w:type="fixed"/>
        <w:tblCellMar>
          <w:top w:w="9" w:type="dxa"/>
          <w:left w:w="106" w:type="dxa"/>
          <w:bottom w:w="0" w:type="dxa"/>
          <w:right w:w="70" w:type="dxa"/>
        </w:tblCellMar>
      </w:tblPr>
      <w:tblGrid>
        <w:gridCol w:w="1459"/>
        <w:gridCol w:w="1760"/>
        <w:gridCol w:w="2165"/>
        <w:gridCol w:w="4095"/>
      </w:tblGrid>
      <w:tr>
        <w:trPr>
          <w:trHeight w:val="792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ЧЕТНАЯ КАРТОЧКА  ШКОЛЬНОГО МУЗЕЯ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видетельство № </w:t>
            </w:r>
          </w:p>
        </w:tc>
      </w:tr>
      <w:tr>
        <w:trPr>
          <w:trHeight w:val="6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 ние 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62" w:leader="none"/>
              </w:tabs>
              <w:spacing w:before="0" w:after="0"/>
              <w:ind w:right="19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ab/>
              <w:t>Историко-краеведческий музей Ялтинской школы №1</w:t>
            </w:r>
          </w:p>
        </w:tc>
      </w:tr>
      <w:tr>
        <w:trPr>
          <w:trHeight w:val="5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иль музея 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ко-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ев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 льное учреждение 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1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ое общеобразовательное учреждение «Ялтинская школа №1» администрации Першотравневого района</w:t>
            </w:r>
          </w:p>
        </w:tc>
      </w:tr>
      <w:tr>
        <w:trPr>
          <w:trHeight w:val="100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убъект Российской Федерации 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нецкая Народная Республика</w:t>
            </w:r>
          </w:p>
        </w:tc>
      </w:tr>
      <w:tr>
        <w:trPr>
          <w:trHeight w:val="13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рес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индекс, населенный пункт, ул., д., к.) 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287450, Донецкая Народная Республика, м.р-н Першотравневый, с.п. Ялтинское, пгт.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Ялта, ул. Центральная, д. 30</w:t>
              </w:r>
            </w:hyperlink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лефон с кодом город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ltaschooln1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музея 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работк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зейный педагог (Ф.И.О.) 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авьяр Валентина Алексеевна</w:t>
            </w:r>
          </w:p>
        </w:tc>
      </w:tr>
      <w:tr>
        <w:trPr>
          <w:trHeight w:val="83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а открытия музея 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2 но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25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арактерис тика помещения 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школьная музейная комната располагается на 1 этаже. В комнате 3 окна, общая площадь помещения ___ кв.м.;  </w:t>
            </w:r>
          </w:p>
        </w:tc>
      </w:tr>
      <w:tr>
        <w:trPr>
          <w:trHeight w:val="64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делы экспозици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Герои-земляки Афганистана</w:t>
            </w:r>
          </w:p>
        </w:tc>
      </w:tr>
      <w:tr>
        <w:trPr>
          <w:trHeight w:val="60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Хор ветеранов войны и труда Ялтинского дома культуры</w:t>
            </w:r>
          </w:p>
        </w:tc>
      </w:tr>
      <w:tr>
        <w:trPr>
          <w:trHeight w:val="6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 Великая Отечественная война в жизни посё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История посёлка Ялта</w:t>
            </w:r>
          </w:p>
        </w:tc>
      </w:tr>
      <w:tr>
        <w:trPr>
          <w:trHeight w:val="21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аткая характерист ика основного фонда музея 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ru-RU"/>
              </w:rPr>
              <w:t xml:space="preserve">В состав </w:t>
            </w:r>
            <w:r>
              <w:rPr>
                <w:rFonts w:eastAsia="Times New Roman" w:cs="Times New Roman" w:ascii="Times New Roman" w:hAnsi="Times New Roman"/>
                <w:color w:val="040C28"/>
                <w:sz w:val="24"/>
                <w:szCs w:val="24"/>
                <w:lang w:val="ru-RU"/>
              </w:rPr>
              <w:t>основного фонда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ru-RU"/>
              </w:rPr>
              <w:t xml:space="preserve"> входят все виды подлинных материалов, пригодных для длительного хранения, являющихся </w:t>
            </w:r>
          </w:p>
          <w:p>
            <w:pPr>
              <w:pStyle w:val="Normal"/>
              <w:spacing w:before="0" w:after="0"/>
              <w:ind w:left="78"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ru-RU"/>
              </w:rPr>
              <w:t xml:space="preserve">первоисточниками для изучения истории, культуры, природы и служащих для создания экспозиции (в соответствии с профилем </w:t>
            </w:r>
            <w:r>
              <w:rPr>
                <w:rFonts w:eastAsia="Times New Roman" w:cs="Times New Roman" w:ascii="Times New Roman" w:hAnsi="Times New Roman"/>
                <w:color w:val="040C28"/>
                <w:sz w:val="24"/>
                <w:szCs w:val="24"/>
                <w:lang w:val="ru-RU"/>
              </w:rPr>
              <w:t>музея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ru-RU"/>
              </w:rPr>
              <w:t>) и использования их в образовательно-воспитательном процесс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4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3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43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43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43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43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0"/>
        <w:ind w:left="43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before="0" w:after="114"/>
        <w:ind w:left="43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30" w:before="0" w:after="29"/>
        <w:ind w:left="821" w:hanging="795"/>
        <w:rPr>
          <w:sz w:val="33"/>
          <w:vertAlign w:val="subscript"/>
          <w:lang w:val="ru-RU"/>
        </w:rPr>
      </w:pPr>
      <w:r>
        <w:rPr>
          <w:sz w:val="33"/>
          <w:vertAlign w:val="subscript"/>
          <w:lang w:val="ru-RU"/>
        </w:rPr>
        <w:t xml:space="preserve"> </w:t>
      </w:r>
    </w:p>
    <w:sectPr>
      <w:type w:val="nextPage"/>
      <w:pgSz w:w="11906" w:h="16838"/>
      <w:pgMar w:left="1702" w:right="845" w:gutter="0" w:header="0" w:top="113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source=exp-counterparty_entity&amp;text=287450, &#1044;&#1086;&#1085;&#1077;&#1094;&#1082;&#1072;&#1103; &#1053;&#1072;&#1088;&#1086;&#1076;&#1085;&#1072;&#1103; &#1056;&#1077;&#1089;&#1087;&#1091;&#1073;&#1083;&#1080;&#1082;&#1072;, &#1084;.&#1088;-&#1085; &#1055;&#1077;&#1088;&#1096;&#1086;&#1090;&#1088;&#1072;&#1074;&#1085;&#1077;&#1074;&#1099;&#1081;, &#1089;.&#1087;. &#1071;&#1083;&#1090;&#1080;&#1085;&#1089;&#1082;&#1086;&#1077;, &#1087;&#1075;&#1090;. &#1071;&#1083;&#1090;&#1072;, &#1091;&#1083;. &#1062;&#1077;&#1085;&#1090;&#1088;&#1072;&#1083;&#1100;&#1085;&#1072;&#1103;, &#1076;. 30" TargetMode="External"/><Relationship Id="rId3" Type="http://schemas.openxmlformats.org/officeDocument/2006/relationships/hyperlink" Target="mailto:yaltaschooln1@mail.ru" TargetMode="External"/><Relationship Id="rId4" Type="http://schemas.openxmlformats.org/officeDocument/2006/relationships/hyperlink" Target="http://vochshkola.ucoz.ru/index/stranica_morokhinoj_t_g_uchitelja_komi_jazyka_i_literatury/0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11:00Z</dcterms:created>
  <dc:creator>User</dc:creator>
  <dc:description/>
  <cp:keywords/>
  <dc:language>en-US</dc:language>
  <cp:lastModifiedBy>valen</cp:lastModifiedBy>
  <dcterms:modified xsi:type="dcterms:W3CDTF">2023-11-22T09:18:00Z</dcterms:modified>
  <cp:revision>10</cp:revision>
  <dc:subject/>
  <dc:title/>
</cp:coreProperties>
</file>