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5" w:type="dxa"/>
        <w:jc w:val="left"/>
        <w:tblInd w:w="6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</w:tblGrid>
      <w:tr>
        <w:trPr>
          <w:trHeight w:val="270" w:hRule="atLeast"/>
        </w:trPr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ТВЕРЖДАЮ</w:t>
            </w:r>
          </w:p>
        </w:tc>
      </w:tr>
      <w:tr>
        <w:trPr>
          <w:trHeight w:val="1651" w:hRule="atLeast"/>
        </w:trPr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директор МБОУ «Ялтинская школа №1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 Т.И.Такад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от ____________ № 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Школьной историко-краеведческой комнаты» МБОУ «Ялтинск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3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онное заседание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Выборы Актива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Принятие плана работы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Оформление  музея. Начало сбора экспонато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Экскурсия в сельский краеведческий музе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</w:tr>
      <w:tr>
        <w:trPr>
          <w:trHeight w:val="6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Обновление разделов муз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ение сбора экспонатов 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6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Мероприятия, посвящённые снятию блокады Ленингра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Встреча с участниками войны в Афганистане и С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Беседа за Круглым столом  с Заслуженным учителем России Нестеровой Марией Андреевно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Проведение  мероприятий ко Дню Великой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Празднование Международного Дня Музе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для учащихс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за год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0 мая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2:00Z</dcterms:created>
  <dc:creator>Admin</dc:creator>
  <dc:description/>
  <dc:language>en-US</dc:language>
  <cp:lastModifiedBy>valen</cp:lastModifiedBy>
  <dcterms:modified xsi:type="dcterms:W3CDTF">2023-10-11T12:22:00Z</dcterms:modified>
  <cp:revision>2</cp:revision>
  <dc:subject/>
  <dc:title>План работы со слабоуспевающими учащимися</dc:title>
</cp:coreProperties>
</file>